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EXECUÇÃO DE ALUGUERES E ENCARGOS </w:t>
      </w:r>
      <w:r>
        <w:rPr/>
        <w:t xml:space="preserve">Execução </w:t>
      </w:r>
      <w:r>
        <w:rPr>
          <w:b/>
          <w:bCs/>
        </w:rPr>
        <w:t>contra fiador</w:t>
      </w:r>
      <w:r>
        <w:rPr/>
        <w:t xml:space="preserve"> fundada em contrato de locação. Título líquido, certo e exigíve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(qualificação), inscrita no CPF/MF nº ...., com endereço na Rua .... nº .... na Comarca de ...., por seu procurador e advogado no final assinado, qualificado através das inclusas cópias autenticadas dos instrumentos particulares de mandato e alteração do contrato social - docs. nº .... -, vem mui respeitosamente a presença de Vossa Excelência, propor como de fato e de direito propõe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CUÇÃO FORÇADA POR CRÉDITO EXECUTIVO DE ALUGUERES E ENCARG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, (qualificação), inscrita no CPF/MF nº ...., residente e domiciliada na Rua .... nº ...., na Comarca de ...., com fundamentos nos artigos 566 e inciso I, 580 e parágrafo único, 585 e inciso II e IV, 586, 614 e inciso I, 652 e seguintes do Código de Processo Civil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A Exequente locou o barracão situado na Rua .... nº ........ à firma ...., através contrato de locação escrito - doc. nº .... anexo -, sendo que, a Executada, obrigou-se na condição de principal pagadora e igualmente responsável por todas as cláusulas contratuais, através carta de fiança - doc. nº ....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A Locatária deixou de pagar os alugueres e encargos do período de .... a ...., no montante de R$ .... (....) - inclusos no doc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Exauriu a Exequente todos os meios suasórios para a cobrança da dívida por via amigável, sem que, a devedora tivesse satisfeito espontaneamente a obrigação, sendo pois, compelida a propor a presente execução forçada por crédito executivo de alugueres e en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 POSIT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566 e inciso I, 580 e parágrafo único, 585 e incisos II e IV, 586, 598, 614 e inciso I, 652 e seguintes do Código de Processo Civil, requer a V. Exa., a citação da Executada no endereço indicado, ou onde for encontrada, para que pague dentro de 24 horas, o principal - item 2º retro -, custas processuais, juros de mora de 1% ao mês, correção monetária, multa contratual de 10% conforme a cláusula décima do contrato de locação - doc. nº .... anexo -, e honorários advocatícios de 20% sobre o valor do débito total, devidamente atualizado - cláusula décima do contrato de locação -, ou que, no mesmo prazo nomeie bens à penhora, sob pena de não o fazendo, serem-lhe penhorados pelo mesmo mandado, tantos bens quantos bastem para assegurar a execução (principal e acessórios), com a observância da gradação do artigo 655 do Código de Processo Civil, ficando desde logo intimada para embargar a execução querendo, dentro do prazo de 10 dias, contados da data de intimação da penhora, fazendo-a ciente que, presumir-se-ão aceitos como verdadeiros os fatos articulados pela Autora (artigos 285, 319, 330 e inciso II do Código de Processo Civil), se não forem embar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que, se não for encontrada, sejam arrestados, ainda pelo mesmo mandado, tantos bens quantos bastem para garantir a execução (Código de Processo Civil, artigo 653), observadas as disposições do parágrafo único do citado artigo 6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, os favores do parágrafo 2º, do artigo 172, da Lei Ad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o prosseguimento ininterrupto da Execução, pelo principal, custas processuais, juros de mora, correção monetária, multa contratual e honorários advocatícios na base de 20% cláusula décima do contrato de locação - sobre o valor do débito total devidamente atualizado, a fim de que, procedente a execução, sejam avaliados os bens constritados, seguindo-se nos ulteriores termos, até final alienação judicial antecipada, arrematada, pagamento, adjudicação, usufruto ou re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seja deferido se necessário, a apresentação oportuna de provas orais, periciais e outras docu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execução o valor de R$ .... (....), correspondente ao principal e para os fins e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Merecer,</w:t>
      </w:r>
    </w:p>
    <w:p>
      <w:pPr>
        <w:pStyle w:val="Normal"/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48:00Z</dcterms:created>
  <dc:creator>forum</dc:creator>
  <dc:description/>
  <dc:language>en-US</dc:language>
  <cp:lastModifiedBy>INSS</cp:lastModifiedBy>
  <dcterms:modified xsi:type="dcterms:W3CDTF">2000-03-18T19:10:00Z</dcterms:modified>
  <cp:revision>3</cp:revision>
  <dc:subject/>
  <dc:title>Execu��o contra fiador fundada em contrato de loca��o. T�tulo l�quido, certo e exig�vel.</dc:title>
</cp:coreProperties>
</file>